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社区普惠性托育服务的发展与分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医育融合视角下婴幼儿托育服务人才培养模式的思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学校营养餐厅建设与营养健康调查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老龄化社会背景下城镇居民居家康复养老模式现状与思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康复养老服务体系下中职康复专业主干课程质量标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职康复治疗人才培养与康复养老产业融合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职数学教学生活化实践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老龄化视域下，职业院校康复人才培养路径的探析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职护理专业师资队伍建设与人才培养研究</w:t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职托育专业师资队伍建设与人才培养研究</w:t>
      </w:r>
    </w:p>
    <w:p>
      <w:pPr>
        <w:pStyle w:val="21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职营养与健康专业师资队伍建设与人才培养研究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婴幼儿托育专业人才培养的现状、问题与对策研究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河南省托育服务供给现状研究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人口负增长背景下婴幼儿托育人才产教融合培养体系研究 </w:t>
      </w:r>
    </w:p>
    <w:p>
      <w:pPr>
        <w:pStyle w:val="TextBody"/>
        <w:rPr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科教融合视域下相关课程“双线混融”教学研究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河南红色文化资源融入中职思政课教学研究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理想信念教育常态化制度化研究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新时代思政课教育教学规律、学生认知规律和接受特点研究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教师课程思政素养提升研究</w:t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低水平下河南省生育支持政策体系构建研究</w:t>
      </w:r>
    </w:p>
    <w:p>
      <w:pPr>
        <w:pStyle w:val="21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河南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-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岁婴幼儿普惠性托育实践评估研究</w:t>
      </w:r>
    </w:p>
    <w:p>
      <w:pPr>
        <w:pStyle w:val="21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产教融合背景下职业院校托育专业教学实践研究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说明：以上条项均为选题内容的大方向，申请者应参考本项目指南，结合学院和个人的实际情况确定具体申报项目。</w:t>
      </w:r>
    </w:p>
    <w:p>
      <w:pPr>
        <w:pStyle w:val="TextBody"/>
        <w:spacing w:before="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37:18Z</dcterms:created>
  <dc:creator>dell</dc:creator>
  <dc:description/>
  <dc:language>en-US</dc:language>
  <cp:lastModifiedBy>张敏</cp:lastModifiedBy>
  <dcterms:modified xsi:type="dcterms:W3CDTF">2023-04-21T02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526AB70534A1B83B90EF4714EBD3D_1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