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560"/>
        <w:jc w:val="both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highlight w:val="none"/>
          <w:shd w:fill="auto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52"/>
          <w:shd w:fill="auto" w:val="cle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  <w:lang w:val="en-US" w:eastAsia="zh-CN"/>
        </w:rPr>
        <w:t>校内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hd w:fill="auto" w:val="clear"/>
        </w:rPr>
        <w:t>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视阈下体育与健康教学改革探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背景下全面推进中职体育与健康课程思政建设的路径探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与健康课程思政教学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视域下中职英语教学与思政教育融合性探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数学教学中思政教育的引入与融合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思政教育与中职语文教学相融合的实践与探索       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课程思政为导向的中职语文教学策略优化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融入中职语文教学的路径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思政的素材挖掘、内容组织与教学实践——以中职语文课程为例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中职院校思想政治教育存在的问题及对策研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FF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b w:val="false"/>
          <w:bCs/>
          <w:color w:val="0000FF"/>
          <w:sz w:val="32"/>
          <w:szCs w:val="32"/>
          <w:shd w:fill="FFFFFF" w:val="clear"/>
        </w:rPr>
        <w:t>论当代中国政治制度的自信及其提升</w:t>
      </w:r>
      <w:r>
        <w:rPr>
          <w:rFonts w:ascii="仿宋_GB2312;仿宋" w:hAnsi="仿宋_GB2312;仿宋" w:cs="宋体" w:eastAsia="仿宋_GB2312;仿宋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shd w:fill="auto" w:val="clear"/>
          <w:lang w:val="en-US" w:eastAsia="zh-CN"/>
        </w:rPr>
        <w:t>职业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shd w:fill="auto" w:val="clear"/>
          <w:lang w:eastAsia="zh-CN"/>
        </w:rPr>
        <w:t>校思政课教师专业能力提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需求导向下婴幼儿托育人才培养体系的探讨与构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关于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岁婴幼儿托育服务的思考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河南省职业院校婴幼儿托育专业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健康背景下营养与保健专业教育的思考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职生膳食营养及健康状况的调查研究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南城乡老年人健康养老服务需求与供给比较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南中医药健康服务在养老服务体系中的供给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OSC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模式下的母婴护理人才培养体系构建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赋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婴幼儿照护智慧服务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托育服务体系建设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景下智慧养老服务模式研究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4.OT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教学法在康复医学教学中的应用研究     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微课翻转课堂教学模式在中职康复教学的应用研究     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基于临床情景模拟的康复专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TB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教学设计效果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团队学习和思维导图的生理学教学改革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契约学习的混合教学模式在护理人才培养中的创新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疫情时代外科护理学线上线下混合式教学实践研究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红医精神对医学生职业认同感的影响研究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循证护理在内科护理教学中的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职学校学生学习障碍分析及策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英语学习为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课库”在网络教育教学中的构建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护理学基础课程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5:38Z</dcterms:created>
  <dc:creator>dell</dc:creator>
  <dc:description/>
  <dc:language>en-US</dc:language>
  <cp:lastModifiedBy>桃李天下</cp:lastModifiedBy>
  <dcterms:modified xsi:type="dcterms:W3CDTF">2021-06-24T0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