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1560"/>
        <w:jc w:val="both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color w:val="000000"/>
          <w:sz w:val="52"/>
          <w:highlight w:val="none"/>
          <w:shd w:fill="auto" w:val="clear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/>
          <w:color w:val="000000"/>
          <w:sz w:val="52"/>
          <w:shd w:fill="auto" w:val="clear"/>
        </w:rPr>
        <w:t>2021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000000"/>
          <w:sz w:val="52"/>
          <w:shd w:fill="auto" w:val="clear"/>
        </w:rPr>
        <w:t>年度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000000"/>
          <w:sz w:val="52"/>
          <w:shd w:fill="auto" w:val="clear"/>
          <w:lang w:val="en-US" w:eastAsia="zh-CN"/>
        </w:rPr>
        <w:t>校内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000000"/>
          <w:sz w:val="52"/>
          <w:shd w:fill="auto" w:val="clear"/>
        </w:rPr>
        <w:t>课题指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课程思政视阈下体育与健康教学改革探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时代背景下全面推进中职体育与健康课程思政建设的路径探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体育与健康课程思政教学实践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课程思政视域下中职英语教学与思政教育融合性探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职数学教学中思政教育的引入与融合</w:t>
      </w:r>
    </w:p>
    <w:p>
      <w:pPr>
        <w:pStyle w:val="Normal"/>
        <w:keepNext w:val="false"/>
        <w:keepLines w:val="false"/>
        <w:widowControl/>
        <w:spacing w:lineRule="atLeast" w:line="357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思政教育与中职语文教学相融合的实践与探索        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课程思政为导向的中职语文教学策略优化研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课程思政融入中职语文教学的路径研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课程思政的素材挖掘、内容组织与教学实践——以中职语文课程为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职院校思想政治教育存在的问题及对策研究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4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shd w:fill="FFFFFF" w:val="clear"/>
        </w:rPr>
        <w:t>论当代中国政治制度的自信及其提升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职业院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校思政课教师专业能力提升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需求导向下婴幼儿托育人才培养体系的探讨与构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关于推进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0-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岁婴幼儿托育服务的思考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</w:rPr>
        <w:t>河南省职业院校婴幼儿托育专业建设研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健康背景下营养与保健专业教育的思考</w:t>
      </w:r>
    </w:p>
    <w:p>
      <w:pPr>
        <w:pStyle w:val="Normal"/>
        <w:keepNext w:val="false"/>
        <w:keepLines w:val="false"/>
        <w:widowControl/>
        <w:spacing w:lineRule="atLeast" w:line="357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7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中职生膳食营养及健康状况的调查研究</w:t>
      </w:r>
    </w:p>
    <w:p>
      <w:pPr>
        <w:pStyle w:val="Normal"/>
        <w:keepNext w:val="false"/>
        <w:keepLines w:val="false"/>
        <w:widowControl/>
        <w:spacing w:lineRule="atLeast" w:line="357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8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河南城乡老年人健康养老服务需求与供给比较研究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9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河南中医药健康服务在养老服务体系中的供给研究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基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OSCE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模式下的母婴护理人才培养体系构建研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互联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赋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-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岁婴幼儿照护智慧服务研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互联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智慧托育服务体系建设研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3.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互联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背景下智慧养老服务模式研究</w:t>
      </w:r>
    </w:p>
    <w:p>
      <w:pPr>
        <w:pStyle w:val="Normal"/>
        <w:keepNext w:val="false"/>
        <w:keepLines w:val="false"/>
        <w:widowControl/>
        <w:spacing w:lineRule="atLeast" w:line="336"/>
        <w:ind w:lef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1353B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24.OTD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教学法在康复医学教学中的应用研究     </w:t>
      </w:r>
    </w:p>
    <w:p>
      <w:pPr>
        <w:pStyle w:val="Normal"/>
        <w:keepNext w:val="false"/>
        <w:keepLines w:val="false"/>
        <w:widowControl/>
        <w:spacing w:lineRule="atLeast" w:line="336"/>
        <w:ind w:lef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1353B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2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微课翻转课堂教学模式在中职康复教学的应用研究     </w:t>
      </w:r>
    </w:p>
    <w:p>
      <w:pPr>
        <w:pStyle w:val="Normal"/>
        <w:keepNext w:val="false"/>
        <w:keepLines w:val="false"/>
        <w:widowControl/>
        <w:spacing w:lineRule="atLeast" w:line="336"/>
        <w:ind w:lef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1353B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26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基于临床情景模拟的康复专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TBL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教学设计效果分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于团队学习和思维导图的生理学教学改革研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于契约学习的混合教学模式在护理人才培养中的创新研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后疫情时代外科护理学线上线下混合式教学实践研究</w:t>
      </w:r>
    </w:p>
    <w:p>
      <w:pPr>
        <w:pStyle w:val="Normal"/>
        <w:keepNext w:val="false"/>
        <w:keepLines w:val="false"/>
        <w:widowControl/>
        <w:spacing w:lineRule="atLeast" w:line="357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红医精神对医学生职业认同感的影响研究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循证护理在内科护理教学中的应用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中职学校学生学习障碍分析及策略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 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---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以英语学习为例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微课库”在网络教育教学中的构建及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---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以护理学基础课程为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05:38Z</dcterms:created>
  <dc:creator>dell</dc:creator>
  <dc:description/>
  <dc:language>en-US</dc:language>
  <cp:lastModifiedBy>桃李天下</cp:lastModifiedBy>
  <dcterms:modified xsi:type="dcterms:W3CDTF">2021-05-26T04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