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校内课题指南</w:t>
      </w:r>
    </w:p>
    <w:p>
      <w:pPr>
        <w:pStyle w:val="Normal"/>
        <w:ind w:firstLine="242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中职护生就业能力评价指标体系的构建研究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中职护理教师核心能力研究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中职护理技能竞赛对专业核心课程的探索与思考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中职医学基础课现状及对策探讨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城市空巢老人养老模式研究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---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基于社会支持与生活满意度的关系研究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河南省城市老年人口生活质量抽样调查研究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新形势下数学教学转型与创新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院校联合培养实用型中职助产人才模式探究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就业创业导向下三螺旋式人才培养的联动机制研究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中职学生心理特点分析及平衡策略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1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基于应用型人才培养的护理（康复技术）专业实践教学研究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2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社区老年人日常护理研究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---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以郑州市航海西路社区为例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3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中职生心理健康状况调查及影响因素研究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4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医学类中职生学习效能研究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5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基于学生管理视觉下中职学生德育工作创新研究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6.</w:t>
      </w:r>
      <w:r>
        <w:rPr>
          <w:rFonts w:eastAsia="仿宋" w:cs="仿宋" w:ascii="仿宋" w:hAnsi="仿宋"/>
          <w:b w:val="false"/>
          <w:bCs/>
          <w:color w:val="000000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家校共建背景下中职院校存在的问题及相关策略分析</w:t>
      </w:r>
    </w:p>
    <w:p>
      <w:pPr>
        <w:pStyle w:val="Style15"/>
        <w:ind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7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健康中国背景下的老年健康服务模式</w:t>
      </w:r>
    </w:p>
    <w:p>
      <w:pPr>
        <w:pStyle w:val="Style15"/>
        <w:ind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家庭医养结合养老服务模式调查与政策研究</w:t>
      </w:r>
    </w:p>
    <w:p>
      <w:pPr>
        <w:pStyle w:val="Style15"/>
        <w:ind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9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全面二孩背景下女职工权益状况调查研究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0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互联网＋中职院校教学质量评价模式的创新与应用研究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1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中职院校教师专业素养整体提升的体制机制创新研究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2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促进中职院校教师专业发展的听课评课研究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3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中职院校文化构建与学校特色发展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4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传统优秀文化融入中职课程的实践研究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5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推进中职院校思维导图教学理论与实践研究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6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中职院校职称评聘制度改革研究与实践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7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信息化平台上的计算机文化基础课混合式教学设计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8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多维度视觉下中职院校教师规范化培训现状及优化策略研究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9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中职学生手机依赖的个性差异及对策研究</w:t>
      </w:r>
    </w:p>
    <w:p>
      <w:pPr>
        <w:pStyle w:val="Normal"/>
        <w:rPr/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大数据时代网络思想政治教育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40:00Z</dcterms:created>
  <dc:creator>Administrator</dc:creator>
  <dc:description/>
  <dc:language>en-US</dc:language>
  <cp:lastModifiedBy>Administrator</cp:lastModifiedBy>
  <dcterms:modified xsi:type="dcterms:W3CDTF">2018-05-18T01:10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