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河南省人口和计划生育干部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招聘专业技术人员笔试人员名单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姓氏拼音顺序排列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陈  曦   胡娅珂   靳润芳  孔  波   李二威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李瑞静   李伟丽   李东方  李  健   李  璐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刘丹丹   梁智霖   马翔宇  任冠飞   孙群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王  瑞   王  冲   王  靖  王文棣   王翠丽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王  惠   王秋瑾   王亚平  王陆静   魏  恺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魏燕飞   徐宇飞   徐  楠  肖  丹   于佳卉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殷  鹏   杨  粟   朱  迪  赵慧楠   赵浩杰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张银玲   张  盼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2:00Z</dcterms:created>
  <dc:creator>Administrators</dc:creator>
  <dc:description/>
  <dc:language>en-US</dc:language>
  <cp:lastModifiedBy>Administrator</cp:lastModifiedBy>
  <cp:lastPrinted>2015-07-15T14:01:00Z</cp:lastPrinted>
  <dcterms:modified xsi:type="dcterms:W3CDTF">2015-07-15T07:59:41Z</dcterms:modified>
  <cp:revision>2</cp:revision>
  <dc:subject/>
  <dc:title>河南省人口和计划生育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